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/>
          <w:sz w:val="32"/>
          <w:szCs w:val="32"/>
        </w:rPr>
      </w:pPr>
      <w:r>
        <w:rPr>
          <w:rFonts w:ascii="Trebuchet MS" w:hAnsi="Trebuchet MS"/>
          <w:sz w:val="32"/>
          <w:szCs w:val="32"/>
        </w:rPr>
        <w:t>NOTA DE PRENSA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ONFEKOOP se ofrece ante el Lehendakari Pradales como aliado estratégico para responder a los grandes retos de futuro</w:t>
      </w:r>
    </w:p>
    <w:p>
      <w:pPr>
        <w:pStyle w:val="Normal"/>
        <w:jc w:val="both"/>
        <w:rPr>
          <w:rFonts w:ascii="Trebuchet MS" w:hAnsi="Trebuchet MS"/>
          <w:b/>
          <w:b/>
          <w:bCs/>
          <w:i/>
          <w:i/>
          <w:iCs/>
          <w:sz w:val="24"/>
          <w:szCs w:val="24"/>
        </w:rPr>
      </w:pPr>
      <w:r>
        <w:rPr>
          <w:rFonts w:ascii="Trebuchet MS" w:hAnsi="Trebuchet MS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rebuchet MS" w:hAnsi="Trebuchet MS"/>
          <w:b/>
          <w:b/>
          <w:bCs/>
          <w:i/>
          <w:i/>
          <w:iCs/>
          <w:sz w:val="24"/>
          <w:szCs w:val="24"/>
        </w:rPr>
      </w:pPr>
      <w:bookmarkStart w:id="0" w:name="_Hlk183514056"/>
      <w:r>
        <w:rPr>
          <w:rFonts w:ascii="Trebuchet MS" w:hAnsi="Trebuchet MS"/>
          <w:b/>
          <w:bCs/>
          <w:i/>
          <w:iCs/>
          <w:sz w:val="24"/>
          <w:szCs w:val="24"/>
        </w:rPr>
        <w:t>Las empresas cooperativas comparten con el Lehendakari la necesidad de una nueva fiscalidad que promueva el cooperativismo y garantice su competitividad</w:t>
      </w:r>
      <w:bookmarkEnd w:id="0"/>
    </w:p>
    <w:p>
      <w:pPr>
        <w:pStyle w:val="Normal"/>
        <w:jc w:val="both"/>
        <w:rPr>
          <w:rFonts w:ascii="Trebuchet MS" w:hAnsi="Trebuchet MS"/>
          <w:b/>
          <w:b/>
          <w:bCs/>
          <w:i/>
          <w:i/>
          <w:iCs/>
          <w:sz w:val="24"/>
          <w:szCs w:val="24"/>
        </w:rPr>
      </w:pPr>
      <w:r>
        <w:rPr>
          <w:rFonts w:ascii="Trebuchet MS" w:hAnsi="Trebuchet MS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b/>
          <w:bCs/>
          <w:i/>
          <w:iCs/>
          <w:sz w:val="24"/>
          <w:szCs w:val="24"/>
        </w:rPr>
        <w:t>Vitoria-Gasteiz, 11 de diciembre de 2024</w:t>
      </w:r>
      <w:r>
        <w:rPr>
          <w:rFonts w:ascii="Trebuchet MS" w:hAnsi="Trebuchet MS"/>
          <w:sz w:val="24"/>
          <w:szCs w:val="24"/>
        </w:rPr>
        <w:t>. Esta mañana, en la sede de Lehendakaritza, ha tenido lugar una reunión clave entre el Lehendakari Imanol Pradales y la representación de KONFEKOOP-Confederación de Cooperativas de Euskadi-, liderada por su presidenta, Rosa Lavín, el vicepresidente Patxi Olabarria, y el director de la Confederación, Iñaki Nubla. Durante el encuentro se han reforzado los lazos entre el Gobierno Vasco y el cooperativismo como una pieza estratégica para abordar los principales retos de Euskadi.</w:t>
      </w:r>
    </w:p>
    <w:p>
      <w:pPr>
        <w:pStyle w:val="Normal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El encuentro ha servido para destacar la importancia del modelo cooperativo como actor esencial para el desarrollo económico, social y competitivo de Euskadi. KONFEKOOP ha subrayado su compromiso con la economía vasca, poniendo el foco en tres áreas clave:</w:t>
      </w:r>
    </w:p>
    <w:p>
      <w:pPr>
        <w:pStyle w:val="Normal"/>
        <w:jc w:val="both"/>
        <w:rPr>
          <w:rFonts w:ascii="Trebuchet MS" w:hAnsi="Trebuchet MS"/>
          <w:b/>
          <w:b/>
          <w:bCs/>
          <w:sz w:val="24"/>
          <w:szCs w:val="24"/>
        </w:rPr>
      </w:pPr>
      <w:r>
        <w:rPr>
          <w:rFonts w:ascii="Trebuchet MS" w:hAnsi="Trebuchet MS"/>
          <w:b/>
          <w:bCs/>
          <w:sz w:val="24"/>
          <w:szCs w:val="24"/>
        </w:rPr>
        <w:t>1. Compromiso del cooperativismo con el nuevo modelo de gobernanza cooperativa para la XIII Legislatura</w:t>
      </w:r>
    </w:p>
    <w:p>
      <w:pPr>
        <w:pStyle w:val="Normal"/>
        <w:ind w:left="708" w:hanging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Se apuesta por integrar a las empresas cooperativas en el diálogo institucional y social de manera transversal. Este marco permitirá maximizar la aportación del cooperativismo en transiciones clave como la energética, digital y demográfica-social y reforzar el empleo cooperativo, en el marco del compromiso con la promoción y la fidelización del talento en Euskadi.</w:t>
      </w:r>
    </w:p>
    <w:p>
      <w:pPr>
        <w:pStyle w:val="Normal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/>
          <w:b/>
          <w:b/>
          <w:bCs/>
          <w:sz w:val="24"/>
          <w:szCs w:val="24"/>
        </w:rPr>
      </w:pPr>
      <w:r>
        <w:rPr>
          <w:rFonts w:ascii="Trebuchet MS" w:hAnsi="Trebuchet MS"/>
          <w:b/>
          <w:bCs/>
          <w:sz w:val="24"/>
          <w:szCs w:val="24"/>
        </w:rPr>
        <w:t>2. Fiscalidad inteligente para el cooperativismo</w:t>
      </w:r>
    </w:p>
    <w:p>
      <w:pPr>
        <w:pStyle w:val="Normal"/>
        <w:ind w:left="708" w:hanging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Las cooperativas vascas, que representan el 11% del PIB industrial, han puesto sobre la mesa la necesidad de una fiscalidad adaptada que proteja el modelo de empresa cooperativa y que garantice su competitividad en un entorno global. En este sentido, el Lehendakari se ha comprometido a trabajar conjuntamente con las haciendas forales para abordar esta cuestión estratégica, alineando las políticas fiscales con el Pilar II Europeo.</w:t>
      </w:r>
    </w:p>
    <w:p>
      <w:pPr>
        <w:pStyle w:val="Normal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/>
          <w:b/>
          <w:b/>
          <w:bCs/>
          <w:sz w:val="24"/>
          <w:szCs w:val="24"/>
        </w:rPr>
      </w:pPr>
      <w:r>
        <w:rPr>
          <w:rFonts w:ascii="Trebuchet MS" w:hAnsi="Trebuchet MS"/>
          <w:b/>
          <w:bCs/>
          <w:sz w:val="24"/>
          <w:szCs w:val="24"/>
        </w:rPr>
        <w:t>3. Impulso a la innovación y la proyección internacional</w:t>
      </w:r>
    </w:p>
    <w:p>
      <w:pPr>
        <w:pStyle w:val="Normal"/>
        <w:ind w:left="708" w:hanging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La singularidad del modelo socio-económico del cooperativismo vasco es reconocido mundialmente por la destacada relevancia de las cooperativas industriales, el alto nivel de internacionalización e innovación de las cooperativas de trabajo asociado y la presencia de empresas cooperativas en todos los sectores de la economía.</w:t>
      </w:r>
    </w:p>
    <w:p>
      <w:pPr>
        <w:pStyle w:val="Normal"/>
        <w:ind w:left="708" w:hanging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Por ello, estamos ante la oportunidad de poner en valor este carácter diferenciador del cooperativismo vasco y consolidarnos como referentes europeos en economía social, liderando iniciativas como el Partenariado Estratégico NAEN con Nafarroa y Nueva Aquitania y contribuyendo en las redes europeas en las que estamos presentes.</w:t>
      </w:r>
    </w:p>
    <w:p>
      <w:pPr>
        <w:pStyle w:val="Normal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Además, se ha destacado el papel del ASETT (Arizmendiarreta Social Economy Think Tank) que se abrirá en Donostia. Se trata de un proyecto estratégico de fomento e impulso del cooperativismo y de la economía social como herramienta transformadora que en 2025 se convertirá en un centro de vanguardia para la innovación cooperativa, de referencia a nivel mundial para la innovación, el emprendimiento, la transferencia de conocimiento y la generación de sinergias.</w:t>
      </w:r>
    </w:p>
    <w:p>
      <w:pPr>
        <w:pStyle w:val="Normal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Rosa Lavín, presidenta de KONFEKOOP, ha destacado la buena sintonía y el compromiso de Lehendakari con el cooperativismo y ha señalado que “el cooperativismo es un modelo de éxito que combina arraigo local e impacto global, y su contribución es imprescindible para abordar los retos de futuro”.</w:t>
      </w:r>
    </w:p>
    <w:p>
      <w:pPr>
        <w:pStyle w:val="Normal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Persona de contacto:</w:t>
      </w:r>
    </w:p>
    <w:p>
      <w:pPr>
        <w:pStyle w:val="Normal"/>
        <w:spacing w:before="0" w:after="16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Ikerne Badiola Garciandia – 620 759 64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0820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1310" cy="16154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161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E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28051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28051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0126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012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173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0126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0126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547</Words>
  <Characters>3010</Characters>
  <CharactersWithSpaces>35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52:00Z</dcterms:created>
  <dc:creator>Ikerne Badiola</dc:creator>
  <dc:description/>
  <dc:language>en-US</dc:language>
  <cp:lastModifiedBy>Nacho Pernía</cp:lastModifiedBy>
  <cp:lastPrinted>2024-11-26T09:42:00Z</cp:lastPrinted>
  <dcterms:modified xsi:type="dcterms:W3CDTF">2025-01-22T1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